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888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742 Bradview Dr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cramento, CA  95827</w:t>
      </w:r>
    </w:p>
    <w:p>
      <w:pPr>
        <w:pStyle w:val="Normal"/>
        <w:jc w:val="center"/>
        <w:rPr/>
      </w:pPr>
      <w:bookmarkStart w:id="2" w:name="OLE_LINK2"/>
      <w:bookmarkStart w:id="3" w:name="OLE_LINK1"/>
      <w:r>
        <w:rPr>
          <w:rFonts w:cs="Verdana" w:ascii="Verdana" w:hAnsi="Verdana"/>
          <w:sz w:val="18"/>
        </w:rPr>
        <w:t>(916) 362-7080 Office (916) 362-7081 Fa</w:t>
      </w:r>
      <w:bookmarkEnd w:id="2"/>
      <w:bookmarkEnd w:id="3"/>
      <w:r>
        <w:rPr>
          <w:rFonts w:cs="Verdana" w:ascii="Verdana" w:hAnsi="Verdana"/>
          <w:sz w:val="18"/>
        </w:rPr>
        <w:t>x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u w:val="single"/>
        </w:rPr>
        <w:t>STANDARD EDGE DETAILS</w:t>
      </w:r>
    </w:p>
    <w:p>
      <w:pPr>
        <w:sectPr>
          <w:type w:val="nextPage"/>
          <w:pgSz w:w="12240" w:h="15840"/>
          <w:pgMar w:left="840" w:right="60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840" w:right="600" w:gutter="0" w:header="0" w:top="540" w:footer="0" w:bottom="3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2600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28160"/>
                          <a:chOff x="0" y="0"/>
                          <a:chExt cx="1752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521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1370880" cy="34236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4840"/>
                            <a:ext cx="3042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#1. Straight (¾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pt;height:80.95pt" coordorigin="0,0" coordsize="2760,1619">
                <v:rect id="shape_0" stroked="f" o:allowincell="f" style="position:absolute;left:1;top:0;width:27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0;top:359;width:21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120;top:181;width:478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07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#1. Straight (¾”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2600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28160"/>
                          <a:chOff x="0" y="0"/>
                          <a:chExt cx="17524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7521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1370880" cy="342360"/>
                          </a:xfrm>
                          <a:prstGeom prst="roundRect">
                            <a:avLst>
                              <a:gd name="adj" fmla="val 27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761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6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648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3042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29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#2. Radius (¾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pt;height:80.95pt" coordorigin="0,0" coordsize="2760,1619">
                <v:rect id="shape_0" stroked="f" o:allowincell="f" style="position:absolute;left:1;top:0;width:27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0;top:359;width:21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1440;top:719;width:1198;height:3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440,899" to="2518,8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20,719" to="2520,8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;top:179;width:478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0;top:1078;width:2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#2. Radius (¾”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2600" cy="1028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28160"/>
                          <a:chOff x="0" y="0"/>
                          <a:chExt cx="175248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7521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1370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3760"/>
                            <a:ext cx="380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78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7096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4840"/>
                            <a:ext cx="3042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#3. Bevel (¾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pt;height:80.95pt" coordorigin="0,0" coordsize="2760,1619">
                <v:rect id="shape_0" stroked="f" o:allowincell="f" style="position:absolute;left:1;top:0;width:27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0;top:359;width:21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2040;top:179;width:598;height:10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040,359" to="2398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899" to="23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539" to="240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20;top:181;width:478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0;top:107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#3. Bevel (¾”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2600" cy="1028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28880"/>
                          <a:chOff x="0" y="0"/>
                          <a:chExt cx="1752480" cy="102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52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8600"/>
                            <a:ext cx="1447920" cy="571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67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571680"/>
                            <a:ext cx="144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28600"/>
                            <a:ext cx="304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44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#4. Demi Bullnose (¾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pt;height:81pt" coordorigin="0,0" coordsize="2760,1620">
                <v:rect id="shape_0" stroked="f" o:allowincell="f" style="position:absolute;left:0;top:0;width:275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60;top:180;width:479;height:5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white" stroked="t" o:allowincell="f" style="position:absolute;left:240;top:360;width:22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0;top:900;width:2639;height:5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40,900" to="2519,9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20;top:360;width:479;height:7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0;top:1080;width:22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#4. Demi Bullnose (¾”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2600" cy="1028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28880"/>
                          <a:chOff x="0" y="0"/>
                          <a:chExt cx="1752480" cy="1028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752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37160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4480"/>
                            <a:ext cx="3049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#5. Full Bullnose (¾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pt;height:81pt" coordorigin="0,0" coordsize="2760,1620">
                <v:rect id="shape_0" stroked="f" o:allowincell="f" style="position:absolute;left:0;top:0;width:275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0;top:360;width:21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120;top:180;width:479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0;top:108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#5. Full Bullnose (¾”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1200" cy="1028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028160"/>
                          <a:chOff x="0" y="0"/>
                          <a:chExt cx="1981080" cy="1028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9807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350720" y="360720"/>
                            <a:ext cx="343080" cy="304920"/>
                          </a:xfrm>
                          <a:prstGeom prst="curvedConnector5">
                            <a:avLst>
                              <a:gd name="adj1" fmla="val 100105"/>
                              <a:gd name="adj2" fmla="val 100118"/>
                              <a:gd name="adj3" fmla="val 10010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880" y="342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68508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880"/>
                            <a:ext cx="304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8840"/>
                            <a:ext cx="1523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#6. O’gee (¾”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pt;height:80.95pt" coordorigin="0,0" coordsize="3120,1619">
                <v:rect id="shape_0" stroked="f" o:allowincell="f" style="position:absolute;left:1;top:0;width:31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157;top:538;width:479;height:539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359,539" to="215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79" to="2637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9" to="36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;top:359;width:478;height:9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0;top:1258;width:23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#6. O’gee (¾”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1965" cy="6870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687240"/>
                          <a:chOff x="0" y="0"/>
                          <a:chExt cx="1752120" cy="687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75212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3042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95pt;height:54.1pt" coordorigin="0,0" coordsize="2759,1082">
                <v:rect id="shape_0" stroked="f" o:allowincell="f" style="position:absolute;left:0;top:0;width:2758;height:1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179;width:478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2600" cy="1028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28160"/>
                          <a:chOff x="0" y="0"/>
                          <a:chExt cx="1752480" cy="1028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17521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1370880" cy="685080"/>
                          </a:xfrm>
                          <a:prstGeom prst="roundRect">
                            <a:avLst>
                              <a:gd name="adj" fmla="val 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294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#12. 1/8” Radius Edge with Bottom(1 ½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7160" y="570240"/>
                            <a:ext cx="137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04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572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pt;height:80.95pt" coordorigin="0,0" coordsize="2760,1619">
                <v:rect id="shape_0" stroked="f" o:allowincell="f" style="position:absolute;left:1;top:0;width:27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0;top:359;width:21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0;top:1078;width:2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#12. 1/8” Radius Edge with Bottom(1 ½”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8;top:898;width:2158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1;top:0;width:478;height:10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040,901" to="204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2600" cy="1028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28160"/>
                          <a:chOff x="0" y="0"/>
                          <a:chExt cx="1752480" cy="1028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17521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1370880" cy="685080"/>
                          </a:xfrm>
                          <a:prstGeom prst="roundRect">
                            <a:avLst>
                              <a:gd name="adj" fmla="val 1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7096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21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#13. 3/8” Radius Edge with Bottom (1 ½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5280" y="570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04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pt;height:80.95pt" coordorigin="0,0" coordsize="2760,1619">
                <v:rect id="shape_0" stroked="f" o:allowincell="f" style="position:absolute;left:1;top:0;width:27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0;top:359;width:21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120;top:899;width:1918;height:7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60,899" to="251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078;width:19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#13. 3/8” Radius Edge with Bottom (1 ½”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40,898" to="2040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;top:0;width:478;height:10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2600" cy="1028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28160"/>
                          <a:chOff x="0" y="0"/>
                          <a:chExt cx="1752480" cy="1028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17521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1370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3760"/>
                            <a:ext cx="380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27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70960"/>
                            <a:ext cx="30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56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042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7096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066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# 14. Regul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evel  (1 ½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pt;height:80.95pt" coordorigin="0,0" coordsize="2760,1619">
                <v:rect id="shape_0" stroked="f" o:allowincell="f" style="position:absolute;left:1;top:0;width:27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0;top:359;width:21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2040;top:179;width:598;height:10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040,359" to="2398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899" to="2398,8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00,719" to="240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;top:0;width:478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920;top:899;width:4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0;top:1078;width:1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# 14. Regul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Bevel  (1 ½”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10280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028160"/>
                          <a:chOff x="0" y="0"/>
                          <a:chExt cx="1828080" cy="1028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828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227880"/>
                            <a:ext cx="1599480" cy="685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709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570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684360"/>
                            <a:ext cx="1066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#15. Full Bulln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1 ½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80.95pt" coordorigin="0,0" coordsize="2879,1619">
                <v:rect id="shape_0" stroked="f" o:allowincell="f" style="position:absolute;left:0;top:0;width:28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19;top:359;width:25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359;top:899;width:1798;height:7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79,899" to="263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8" to="2159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8;top:1078;width:1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#15. Full Bullno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1 ½”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598;height:10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1028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828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228600"/>
                            <a:ext cx="1600200" cy="685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71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685800"/>
                            <a:ext cx="129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#16. Demi Bullno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1 ½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7168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81pt" coordorigin="0,0" coordsize="2880,1620">
                <v:rect id="shape_0" stroked="f" o:allowincell="f" style="position:absolute;left:0;top:0;width:287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20;top:360;width:251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360;top:900;width:1799;height:7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80,900" to="26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00" to="216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;top:1080;width:2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#16. Demi Bullno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1 ½”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60;top:900;width:4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0;top:0;width:599;height:10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2600" cy="10280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28160"/>
                          <a:chOff x="0" y="0"/>
                          <a:chExt cx="1752480" cy="10281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17521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12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70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360"/>
                            <a:ext cx="151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27880"/>
                            <a:ext cx="756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996">
                                <a:moveTo>
                                  <a:pt x="70" y="0"/>
                                </a:moveTo>
                                <a:cubicBezTo>
                                  <a:pt x="65" y="14"/>
                                  <a:pt x="63" y="29"/>
                                  <a:pt x="56" y="42"/>
                                </a:cubicBezTo>
                                <a:cubicBezTo>
                                  <a:pt x="33" y="89"/>
                                  <a:pt x="0" y="103"/>
                                  <a:pt x="70" y="56"/>
                                </a:cubicBezTo>
                                <a:cubicBezTo>
                                  <a:pt x="93" y="61"/>
                                  <a:pt x="123" y="53"/>
                                  <a:pt x="140" y="70"/>
                                </a:cubicBezTo>
                                <a:cubicBezTo>
                                  <a:pt x="150" y="80"/>
                                  <a:pt x="134" y="100"/>
                                  <a:pt x="126" y="112"/>
                                </a:cubicBezTo>
                                <a:cubicBezTo>
                                  <a:pt x="106" y="142"/>
                                  <a:pt x="76" y="166"/>
                                  <a:pt x="56" y="196"/>
                                </a:cubicBezTo>
                                <a:cubicBezTo>
                                  <a:pt x="65" y="210"/>
                                  <a:pt x="88" y="222"/>
                                  <a:pt x="84" y="238"/>
                                </a:cubicBezTo>
                                <a:cubicBezTo>
                                  <a:pt x="77" y="271"/>
                                  <a:pt x="28" y="321"/>
                                  <a:pt x="28" y="321"/>
                                </a:cubicBezTo>
                                <a:cubicBezTo>
                                  <a:pt x="75" y="326"/>
                                  <a:pt x="127" y="312"/>
                                  <a:pt x="168" y="335"/>
                                </a:cubicBezTo>
                                <a:cubicBezTo>
                                  <a:pt x="185" y="345"/>
                                  <a:pt x="141" y="364"/>
                                  <a:pt x="126" y="377"/>
                                </a:cubicBezTo>
                                <a:cubicBezTo>
                                  <a:pt x="72" y="423"/>
                                  <a:pt x="83" y="415"/>
                                  <a:pt x="28" y="433"/>
                                </a:cubicBezTo>
                                <a:cubicBezTo>
                                  <a:pt x="59" y="479"/>
                                  <a:pt x="74" y="481"/>
                                  <a:pt x="42" y="545"/>
                                </a:cubicBezTo>
                                <a:cubicBezTo>
                                  <a:pt x="33" y="563"/>
                                  <a:pt x="0" y="567"/>
                                  <a:pt x="0" y="587"/>
                                </a:cubicBezTo>
                                <a:cubicBezTo>
                                  <a:pt x="0" y="602"/>
                                  <a:pt x="28" y="578"/>
                                  <a:pt x="42" y="573"/>
                                </a:cubicBezTo>
                                <a:cubicBezTo>
                                  <a:pt x="56" y="578"/>
                                  <a:pt x="86" y="572"/>
                                  <a:pt x="84" y="587"/>
                                </a:cubicBezTo>
                                <a:cubicBezTo>
                                  <a:pt x="79" y="620"/>
                                  <a:pt x="28" y="671"/>
                                  <a:pt x="28" y="671"/>
                                </a:cubicBezTo>
                                <a:cubicBezTo>
                                  <a:pt x="42" y="680"/>
                                  <a:pt x="54" y="694"/>
                                  <a:pt x="70" y="699"/>
                                </a:cubicBezTo>
                                <a:cubicBezTo>
                                  <a:pt x="97" y="708"/>
                                  <a:pt x="134" y="693"/>
                                  <a:pt x="154" y="713"/>
                                </a:cubicBezTo>
                                <a:cubicBezTo>
                                  <a:pt x="166" y="725"/>
                                  <a:pt x="139" y="744"/>
                                  <a:pt x="126" y="755"/>
                                </a:cubicBezTo>
                                <a:cubicBezTo>
                                  <a:pt x="91" y="786"/>
                                  <a:pt x="14" y="839"/>
                                  <a:pt x="14" y="839"/>
                                </a:cubicBezTo>
                                <a:cubicBezTo>
                                  <a:pt x="74" y="859"/>
                                  <a:pt x="88" y="848"/>
                                  <a:pt x="42" y="951"/>
                                </a:cubicBezTo>
                                <a:cubicBezTo>
                                  <a:pt x="35" y="966"/>
                                  <a:pt x="0" y="996"/>
                                  <a:pt x="0" y="979"/>
                                </a:cubicBezTo>
                                <a:cubicBezTo>
                                  <a:pt x="0" y="945"/>
                                  <a:pt x="41" y="925"/>
                                  <a:pt x="56" y="8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0960"/>
                            <a:ext cx="38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44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#7. Chiseled Edge (¾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13760"/>
                            <a:ext cx="2278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pt;height:80.95pt" coordorigin="0,0" coordsize="2760,1619">
                <v:rect id="shape_0" stroked="f" o:allowincell="f" style="position:absolute;left:1;top:0;width:27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359" to="239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99" to="1797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160;top:539;width:238;height:7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85,996" path="m70,0c65,14,63,29,56,42c33,89,0,103,70,56c93,61,123,53,140,70c150,80,134,100,126,112c106,142,76,166,56,196c65,210,88,222,84,238c77,271,28,321,28,321c75,326,127,312,168,335c185,345,141,364,126,377c72,423,83,415,28,433c59,479,74,481,42,545c33,563,0,567,0,587c0,602,28,578,42,573c56,578,86,572,84,587c79,620,28,671,28,671c42,680,54,694,70,699c97,708,134,693,154,713c166,725,139,744,126,755c91,786,14,839,14,839c74,859,88,848,42,951c35,966,0,996,0,979c0,945,41,925,56,895e" stroked="t" o:allowincell="f" style="position:absolute;left:2400;top:359;width:118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0,899" to="23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078;width:22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#7. Chiseled Edge (¾”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20;top:179;width:358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90365" cy="6870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687240"/>
                          <a:chOff x="0" y="0"/>
                          <a:chExt cx="4190400" cy="6872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19040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120" y="113760"/>
                            <a:ext cx="3042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113040"/>
                            <a:ext cx="3961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ustom Edge Details Available Upon Request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95pt;height:54.1pt" coordorigin="0,0" coordsize="6599,1082">
                <v:rect id="shape_0" stroked="f" o:allowincell="f" style="position:absolute;left:0;top:0;width:6598;height:1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959;top:179;width:478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38;top:178;width:6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ustom Edge Details Available Upon Request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2600" cy="10299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29960"/>
                          <a:chOff x="0" y="0"/>
                          <a:chExt cx="1752480" cy="10299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75248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228600"/>
                            <a:ext cx="1523880" cy="685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533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276200" y="247320"/>
                            <a:ext cx="343800" cy="306000"/>
                          </a:xfrm>
                          <a:prstGeom prst="curvedConnector5">
                            <a:avLst>
                              <a:gd name="adj1" fmla="val 49895"/>
                              <a:gd name="adj2" fmla="val 99882"/>
                              <a:gd name="adj3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716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2193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#17. O’gee Bullnose     (1 ½”)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PREMIU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pt;height:81.1pt" coordorigin="0,0" coordsize="2760,1622">
                <v:rect id="shape_0" stroked="f" o:allowincell="f" style="position:absolute;left:0;top:0;width:2759;height:16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20;top:360;width:239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1800;top:0;width:839;height:8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2040;top:360;width:481;height:54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1800,360" to="20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900" to="2519,9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20,900" to="192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0;top:900;width:1919;height:7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0;top:1080;width:19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#17. O’gee Bullnose     (1 ½”)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PREMIU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599;height:10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2600" cy="10312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31400"/>
                          <a:chOff x="0" y="0"/>
                          <a:chExt cx="1752480" cy="10314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175212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457200"/>
                            <a:ext cx="144720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045440" y="133560"/>
                            <a:ext cx="343800" cy="305280"/>
                          </a:xfrm>
                          <a:prstGeom prst="curvedConnector5">
                            <a:avLst>
                              <a:gd name="adj1" fmla="val 49895"/>
                              <a:gd name="adj2" fmla="val 49940"/>
                              <a:gd name="adj3" fmla="val 4989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4200" y="11448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21860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#18. O’gee O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Full Bullno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(1 ½”)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PREMIU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456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pt;height:81.2pt" coordorigin="0,0" coordsize="2760,1624">
                <v:rect id="shape_0" stroked="f" o:allowincell="f" style="position:absolute;left:1;top:0;width:2758;height:1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40;top:720;width:22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677;top:180;width:480;height:54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479,180" to="1677,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900;width:191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#18. O’gee Ov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Full Bullno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(1 ½”)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PREMIU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;top:0;width:718;height:8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560,720" to="15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2600" cy="10280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28160"/>
                          <a:chOff x="0" y="0"/>
                          <a:chExt cx="1752480" cy="10281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17521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1370880" cy="3423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376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7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685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8600" y="91368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570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066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#19. Bevel (1 ½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3760"/>
                            <a:ext cx="3042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pt;height:80.95pt" coordorigin="0,0" coordsize="2760,1619">
                <v:rect id="shape_0" stroked="f" o:allowincell="f" style="position:absolute;left:1;top:0;width:27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0;top:359;width:21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2160;top:179;width:478;height:5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160,359" to="2518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99" to="252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79" to="2517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1439" to="2157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898" to="1920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078;width:1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#19. Bevel (1 ½”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;top:179;width:478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2600" cy="10280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28160"/>
                          <a:chOff x="0" y="0"/>
                          <a:chExt cx="1752480" cy="10281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0"/>
                            <a:ext cx="17521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1370880" cy="6850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456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274400" y="131040"/>
                            <a:ext cx="343440" cy="305280"/>
                          </a:xfrm>
                          <a:prstGeom prst="curvedConnector5">
                            <a:avLst>
                              <a:gd name="adj1" fmla="val 49947"/>
                              <a:gd name="adj2" fmla="val 49940"/>
                              <a:gd name="adj3" fmla="val 4994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3423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1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21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#20. O’gee (1 ½”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PREMIU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042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455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pt;height:80.95pt" coordorigin="0,0" coordsize="2760,1619">
                <v:rect id="shape_0" stroked="f" o:allowincell="f" style="position:absolute;left:1;top:0;width:27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0;top:179;width:21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2040;top:0;width:718;height:7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2037;top:177;width:480;height:54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120;top:539;width:1438;height:8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59,719" to="2517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8" to="360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078;width:19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#20. O’gee (1 ½”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PREMIU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;top:0;width:478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920,718" to="1920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2600" cy="10280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28160"/>
                          <a:chOff x="0" y="0"/>
                          <a:chExt cx="1752480" cy="10281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720" y="0"/>
                            <a:ext cx="17521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880" y="570960"/>
                            <a:ext cx="10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3760"/>
                            <a:ext cx="4564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21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#21. Straight Edge with Apron (1 ½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7880"/>
                            <a:ext cx="1370880" cy="342360"/>
                          </a:xfrm>
                          <a:prstGeom prst="roundRect">
                            <a:avLst>
                              <a:gd name="adj" fmla="val 42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56480"/>
                            <a:ext cx="380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136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227160"/>
                            <a:ext cx="304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3042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pt;height:80.95pt" coordorigin="0,0" coordsize="2760,1619">
                <v:rect id="shape_0" stroked="f" o:allowincell="f" style="position:absolute;left:1;top:0;width:27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899" to="2037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20;top:179;width:718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0;top:1078;width:19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#21. Straight Edge with Apron (1 ½”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360;top:359;width:21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f" o:allowincell="f" style="position:absolute;left:2040;top:719;width:598;height:7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040,899" to="204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19" to="252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1439" to="25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358" to="2518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;top:179;width:478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52600" cy="10280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28160"/>
                          <a:chOff x="0" y="0"/>
                          <a:chExt cx="1752480" cy="10281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0"/>
                            <a:ext cx="17521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1294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27880"/>
                            <a:ext cx="756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996">
                                <a:moveTo>
                                  <a:pt x="70" y="0"/>
                                </a:moveTo>
                                <a:cubicBezTo>
                                  <a:pt x="65" y="14"/>
                                  <a:pt x="63" y="29"/>
                                  <a:pt x="56" y="42"/>
                                </a:cubicBezTo>
                                <a:cubicBezTo>
                                  <a:pt x="33" y="89"/>
                                  <a:pt x="0" y="103"/>
                                  <a:pt x="70" y="56"/>
                                </a:cubicBezTo>
                                <a:cubicBezTo>
                                  <a:pt x="93" y="61"/>
                                  <a:pt x="123" y="53"/>
                                  <a:pt x="140" y="70"/>
                                </a:cubicBezTo>
                                <a:cubicBezTo>
                                  <a:pt x="150" y="80"/>
                                  <a:pt x="134" y="100"/>
                                  <a:pt x="126" y="112"/>
                                </a:cubicBezTo>
                                <a:cubicBezTo>
                                  <a:pt x="106" y="142"/>
                                  <a:pt x="76" y="166"/>
                                  <a:pt x="56" y="196"/>
                                </a:cubicBezTo>
                                <a:cubicBezTo>
                                  <a:pt x="65" y="210"/>
                                  <a:pt x="88" y="222"/>
                                  <a:pt x="84" y="238"/>
                                </a:cubicBezTo>
                                <a:cubicBezTo>
                                  <a:pt x="77" y="271"/>
                                  <a:pt x="28" y="321"/>
                                  <a:pt x="28" y="321"/>
                                </a:cubicBezTo>
                                <a:cubicBezTo>
                                  <a:pt x="75" y="326"/>
                                  <a:pt x="127" y="312"/>
                                  <a:pt x="168" y="335"/>
                                </a:cubicBezTo>
                                <a:cubicBezTo>
                                  <a:pt x="185" y="345"/>
                                  <a:pt x="141" y="364"/>
                                  <a:pt x="126" y="377"/>
                                </a:cubicBezTo>
                                <a:cubicBezTo>
                                  <a:pt x="72" y="423"/>
                                  <a:pt x="83" y="415"/>
                                  <a:pt x="28" y="433"/>
                                </a:cubicBezTo>
                                <a:cubicBezTo>
                                  <a:pt x="59" y="479"/>
                                  <a:pt x="74" y="481"/>
                                  <a:pt x="42" y="545"/>
                                </a:cubicBezTo>
                                <a:cubicBezTo>
                                  <a:pt x="33" y="563"/>
                                  <a:pt x="0" y="567"/>
                                  <a:pt x="0" y="587"/>
                                </a:cubicBezTo>
                                <a:cubicBezTo>
                                  <a:pt x="0" y="602"/>
                                  <a:pt x="28" y="578"/>
                                  <a:pt x="42" y="573"/>
                                </a:cubicBezTo>
                                <a:cubicBezTo>
                                  <a:pt x="56" y="578"/>
                                  <a:pt x="86" y="572"/>
                                  <a:pt x="84" y="587"/>
                                </a:cubicBezTo>
                                <a:cubicBezTo>
                                  <a:pt x="79" y="620"/>
                                  <a:pt x="28" y="671"/>
                                  <a:pt x="28" y="671"/>
                                </a:cubicBezTo>
                                <a:cubicBezTo>
                                  <a:pt x="42" y="680"/>
                                  <a:pt x="54" y="694"/>
                                  <a:pt x="70" y="699"/>
                                </a:cubicBezTo>
                                <a:cubicBezTo>
                                  <a:pt x="97" y="708"/>
                                  <a:pt x="134" y="693"/>
                                  <a:pt x="154" y="713"/>
                                </a:cubicBezTo>
                                <a:cubicBezTo>
                                  <a:pt x="166" y="725"/>
                                  <a:pt x="139" y="744"/>
                                  <a:pt x="126" y="755"/>
                                </a:cubicBezTo>
                                <a:cubicBezTo>
                                  <a:pt x="91" y="786"/>
                                  <a:pt x="14" y="839"/>
                                  <a:pt x="14" y="839"/>
                                </a:cubicBezTo>
                                <a:cubicBezTo>
                                  <a:pt x="74" y="859"/>
                                  <a:pt x="88" y="848"/>
                                  <a:pt x="42" y="951"/>
                                </a:cubicBezTo>
                                <a:cubicBezTo>
                                  <a:pt x="35" y="966"/>
                                  <a:pt x="0" y="996"/>
                                  <a:pt x="0" y="979"/>
                                </a:cubicBezTo>
                                <a:cubicBezTo>
                                  <a:pt x="0" y="945"/>
                                  <a:pt x="41" y="925"/>
                                  <a:pt x="56" y="8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3680"/>
                            <a:ext cx="38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70960"/>
                            <a:ext cx="12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360"/>
                            <a:ext cx="1066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#23. Chisel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1 ½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3760"/>
                            <a:ext cx="3042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pt;height:80.95pt" coordorigin="0,0" coordsize="2760,1619">
                <v:rect id="shape_0" stroked="f" o:allowincell="f" style="position:absolute;left:1;top:0;width:27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359" to="239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5,996" path="m70,0c65,14,63,29,56,42c33,89,0,103,70,56c93,61,123,53,140,70c150,80,134,100,126,112c106,142,76,166,56,196c65,210,88,222,84,238c77,271,28,321,28,321c75,326,127,312,168,335c185,345,141,364,126,377c72,423,83,415,28,433c59,479,74,481,42,545c33,563,0,567,0,587c0,602,28,578,42,573c56,578,86,572,84,587c79,620,28,671,28,671c42,680,54,694,70,699c97,708,134,693,154,713c166,725,139,744,126,755c91,786,14,839,14,839c74,859,88,848,42,951c35,966,0,996,0,979c0,945,41,925,56,895e" stroked="t" o:allowincell="f" style="position:absolute;left:2400;top:359;width:118;height:10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0,1439" to="239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899" to="2397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99" to="180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078;width:1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#23. Chisel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1 ½”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;top:179;width:478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continuous"/>
      <w:pgSz w:w="12240" w:h="15840"/>
      <w:pgMar w:left="840" w:right="600" w:gutter="0" w:header="0" w:top="540" w:footer="0" w:bottom="36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41:00Z</dcterms:created>
  <dc:creator>barbara</dc:creator>
  <dc:description/>
  <cp:keywords/>
  <dc:language>en-US</dc:language>
  <cp:lastModifiedBy>Kathy Starrett</cp:lastModifiedBy>
  <cp:lastPrinted>2007-08-27T14:30:00Z</cp:lastPrinted>
  <dcterms:modified xsi:type="dcterms:W3CDTF">2008-01-31T19:42:00Z</dcterms:modified>
  <cp:revision>4</cp:revision>
  <dc:subject/>
  <dc:title> </dc:title>
</cp:coreProperties>
</file>